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. став 1. тачка 1. и става 3. Уредбе о условима отуђења непокретности непосредном погодбом, давања у закуп ствари у јавној својини и поступцима јавног надметања и прикупљања писмених понуда (''Службени гласник РС'', број 24/2012), члана 36. став 1. тачка 6. Статута општине Баточина (''Службени гласник општине Баточина'', број 10/08), Скупштина општине Баточина, на седници одржаној дана 15.08.2012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ткупу земљишта у индустријској зони ''Брзан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штина Баточина врши откуп земљишта у индустријској зони ''Брзан'' у КО Брзан потес Вирови, ради заокруживања целине индустријске зоне чиме ће се омогућити алтернативни приступ парцелама које се налазе у индустријској зони ''Брзан'', као и стварање бољих услова за привлачење домаћих и страних инвести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ује се председник општине Баточина да предузме све правне и друге радње из члана 3. став 3. Уредбе о условима отуђења непокретности непосредном погодбом, давања у закуп ствари у јавној својини и поступцима јавног надметања и прикупљања писмених понуда (''Службени гласник РС'', број 24/2012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ује се председник општине Баточина да закључи уговор којим се парцеле из члана 1. ове Одлуке прибављају у својину Општине Баточина по тржишној или цени мањој од тржиш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 и има се објавити у ''Сл.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2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827" w:leader="none"/>
        </w:tabs>
        <w:jc w:val="center"/>
        <w:rPr/>
      </w:pPr>
      <w:r>
        <w:rPr>
          <w:b/>
          <w:lang w:val="sr-CS"/>
        </w:rPr>
        <w:t>Број: 020-</w:t>
      </w:r>
      <w:r>
        <w:rPr>
          <w:b/>
        </w:rPr>
        <w:t>477</w:t>
      </w:r>
      <w:r>
        <w:rPr>
          <w:b/>
          <w:lang w:val="sr-CS"/>
        </w:rPr>
        <w:t>/12-01 од 15.08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0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20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      Бранко Ђокић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ни основ за доношење Одлуке откупу земљишта у индустријској зони ''Брзан'' садржан је у одредбама члана 3. став 1. тачка 1 и ставу 3. Уредбе о условима отуђења непокретности непосредном погодбом, давања у закуп ствари у јавној својини и поступцима јавног надметања и прикупљања писмених понуда (''Службени гласник РС'', број 24/2012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злог за доношење ове Одлуке је целисходност прибављања земљишта у индустријској зони ''Брзан'', ради заокруживања целине индустријске зоне чиме ће се омогућити алтернативни приступ парцелама које се налазе у индустријској зони ''Брзан'', као и стварање бољих услова за привлачење домаћих и страних инвести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0:00Z</dcterms:created>
  <dc:creator>opstina</dc:creator>
  <dc:description/>
  <dc:language>en-US</dc:language>
  <cp:lastModifiedBy>opstina</cp:lastModifiedBy>
  <cp:lastPrinted>2012-08-15T10:47:00Z</cp:lastPrinted>
  <dcterms:modified xsi:type="dcterms:W3CDTF">2012-08-15T09:34:00Z</dcterms:modified>
  <cp:revision>3</cp:revision>
  <dc:subject/>
  <dc:title>На основу члана 3</dc:title>
</cp:coreProperties>
</file>